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9:48:00Z</dcterms:created>
  <dc:creator>Premier S.r.l.</dc:creator>
  <dc:description/>
  <cp:keywords>formato europeo per il curriculum vitae</cp:keywords>
  <dc:language>en-US</dc:language>
  <cp:lastModifiedBy>Stefano D'Eliseo</cp:lastModifiedBy>
  <cp:lastPrinted>2002-03-11T15:09:00Z</cp:lastPrinted>
  <dcterms:modified xsi:type="dcterms:W3CDTF">2008-01-02T09:48:00Z</dcterms:modified>
  <cp:revision>2</cp:revision>
  <dc:subject/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